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cÖwZôv‡bi bvg t cjøx Dbœqb D”P we`¨vjq (†bnvjcyi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sz w:val="40"/>
          <w:szCs w:val="40"/>
        </w:rPr>
        <w:tab/>
        <w:tab/>
        <w:tab/>
      </w:r>
      <w:r>
        <w:rPr>
          <w:rFonts w:cs="SutonnyMJ" w:ascii="SutonnyMJ" w:hAnsi="SutonnyMJ"/>
          <w:b/>
        </w:rPr>
        <w:t>wVKvbv t WvKNi t aywjni, Dc‡Rjv I †Rjv t mvZÿxiv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>e¨vsK wnmve bs Gi D”P µgvbymv‡i ( †QvU †_‡K eo) wkÿK Kg©Pvixe„‡›`i †eZb fvZvw` cÖvwß msµvšÍ ZvwjKv|</w:t>
      </w:r>
    </w:p>
    <w:p>
      <w:pPr>
        <w:pStyle w:val="Normal"/>
        <w:rPr/>
      </w:pPr>
      <w:r>
        <w:rPr>
          <w:rFonts w:cs="SutonnyMJ" w:ascii="SutonnyMJ" w:hAnsi="SutonnyMJ"/>
          <w:b/>
        </w:rPr>
        <w:tab/>
        <w:tab/>
        <w:t>( wkÿvel© 2023  †_‡K 2023     Gi AvIZvaxb |................................gvm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260"/>
        <w:gridCol w:w="540"/>
        <w:gridCol w:w="623"/>
        <w:gridCol w:w="900"/>
        <w:gridCol w:w="1620"/>
        <w:gridCol w:w="1620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t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vsK wnmvebs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µgvbymv‡i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</w:t>
            </w:r>
            <w:r>
              <w:rPr>
                <w:rFonts w:cs="SutonnyMJ" w:ascii="SutonnyMJ" w:hAnsi="SutonnyMJ"/>
                <w:b/>
              </w:rPr>
              <w:t>UvKvi cwigv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¤^i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</w:t>
            </w:r>
            <w:r>
              <w:rPr>
                <w:rFonts w:cs="SutonnyMJ" w:ascii="SutonnyMJ" w:hAnsi="SutonnyMJ"/>
                <w:b/>
              </w:rPr>
              <w:t>UvK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t nvwdRyi ing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avb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8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26855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t Avmv`y¾vg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n: cÖ: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2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9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1192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t Avey ˆZq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ß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7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205258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qbv ivYx gÛ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nt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84255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jvk Kzgvi mi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mwbt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0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360956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Rvnvbviv cvifx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0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64422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k¦bv_ gÛ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0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32378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: gwdRyj Bmj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nt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282423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VvKzi `vm wek¦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ß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7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9215183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›`xc Kzgvi gwjø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wmwbt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4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9407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sKi Kzgvi gÛ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nt wkÿ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85365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wmiæwÏ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4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4808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t AvjgMxi †nv‡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5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9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98502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t nvmvby¾vg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¤œgvb mnt Kvg Kw¤út Acv‡i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57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4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5535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: Avmv`yj Bmj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”QbœZvKg©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2" w:leader="none"/>
              </w:tabs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18370</w:t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0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1710887930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</w:rPr>
              <w:t xml:space="preserve">                                                 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me© †gvU As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25/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eastAsia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  </w:t>
      </w: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gvU UvKvi AsK (K_vq): wZb jÿ QvweŸk nvRvi cuvPkZ cuwPk gvÎ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ab/>
        <w:t>.......................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ab/>
        <w:t>cÖ¯‘ZKvixi ¯^vÿi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Î kx‡Ui †hvMdj mn Ab¨vb¨ Z‡_¨ †Kvb fzj †bB GB g‡g© wbwðZ n‡q ¯^vÿi KiwQ|</w:t>
      </w:r>
    </w:p>
    <w:p>
      <w:pPr>
        <w:pStyle w:val="Normal"/>
        <w:tabs>
          <w:tab w:val="clear" w:pos="720"/>
          <w:tab w:val="left" w:pos="7976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>........................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ab/>
        <w:t>cÖwZôvb cÖav‡bi ¯^vÿi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ab/>
        <w:t xml:space="preserve">     ( wmj I ¯^vÿi)</w:t>
      </w:r>
    </w:p>
    <w:p>
      <w:pPr>
        <w:pStyle w:val="Normal"/>
        <w:pBdr>
          <w:bottom w:val="single" w:sz="4" w:space="1" w:color="000000"/>
        </w:pBdr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>e¨vs‡Ki e¨env‡ii Rb¨ AÎ kx‡Ui †hvMdj mwVK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>e¨vsK wefvMxq Kg©KZ©vi ¯^vÿi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431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2:00Z</dcterms:created>
  <dc:creator>User</dc:creator>
  <dc:description/>
  <cp:keywords/>
  <dc:language>en-US</dc:language>
  <cp:lastModifiedBy>Hp</cp:lastModifiedBy>
  <cp:lastPrinted>2022-04-20T10:33:00Z</cp:lastPrinted>
  <dcterms:modified xsi:type="dcterms:W3CDTF">2023-08-09T04:35:00Z</dcterms:modified>
  <cp:revision>100</cp:revision>
  <dc:subject/>
  <dc:title>hjhjhj</dc:title>
</cp:coreProperties>
</file>